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6.7pt" filled="f" o:ole="">
            <v:imagedata r:id="rId3" o:title=""/>
          </v:shape>
          <o:OLEObject Type="Embed" ProgID="" ShapeID="ole_rId2" DrawAspect="Content" ObjectID="_763194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584"/>
        <w:gridCol w:w="2268"/>
        <w:gridCol w:w="141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остановление Правительства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 от 15.03.2018 № 122-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 15.03.2018 № 122-П «О реализации проекта «Народный бюджет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отбора среди муниципальных образований Кировской области на право получения гранта на реализацию проекта «Народный бюджет», утвержденном вышеуказанным постановлением, согласно приложению № 1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е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проведению отбора среди муниципальных образований Кировской области на право получения гранта на реализацию проекта «Народный бюджет», утвержденный вышеуказанным постановлением, изложив наименование должности Нечаевой И.Г.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"/>
        <w:gridCol w:w="6579"/>
      </w:tblGrid>
      <w:tr>
        <w:trPr>
          <w:trHeight w:val="123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ЧА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Георги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взаимодействию с органами местного самоуправления министерства внутренней политики Кировской области».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предоставления гранта местным бюджетам из областного бюджета на реализацию проекта «Народный бюджет» (далее – Порядок предоставления гранта), утвержденном вышеуказанным постановлением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десять дней после его официального опубликования. Действие подпункта 4.5 пункта 4 Порядка предоставления гранта распространяется на правоотношения, возникшие с 26.12.2018.</w:t>
      </w:r>
    </w:p>
    <w:p>
      <w:pPr>
        <w:pStyle w:val="Normal"/>
        <w:widowControl w:val="false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–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И.В. Васильев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077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6:00Z</dcterms:created>
  <dc:creator>kozlova</dc:creator>
  <dc:description/>
  <cp:keywords/>
  <dc:language>en-US</dc:language>
  <cp:lastModifiedBy>Анна И. Слободина</cp:lastModifiedBy>
  <cp:lastPrinted>2019-01-14T17:27:00Z</cp:lastPrinted>
  <dcterms:modified xsi:type="dcterms:W3CDTF">2019-02-28T07:58:00Z</dcterms:modified>
  <cp:revision>10</cp:revision>
  <dc:subject/>
  <dc:title/>
</cp:coreProperties>
</file>